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青少年科技创新成果竞赛项目入围决赛名单</w:t>
        </w:r>
      </w:hyperlink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680"/>
        <w:gridCol w:w="2880"/>
      </w:tblGrid>
      <w:tr>
        <w:trPr>
          <w:trHeight w:val="64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青少年科技创新成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13)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032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镜共焦热喷雾化太阳能制冷系统的研制与试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寿光市第一中学 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凌星法研究太阳系外行星性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藻土墙体护板的研究与开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二中学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井下不用电的矿井应急信息系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上造地实施智能化农业生态种植的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县第二中学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11002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太空失重对雌性大鼠生殖功能的影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1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碳和纳米银对拟松材线虫的杀灭作用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十九中学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栉孔扇贝在四溴联苯醚污染下组织损伤与累积效应的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二中学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模糊遗传算法的网络信息过滤系统设计与实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附属中学</w:t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D1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手指力量训练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胜利大街小学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1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图像的动态捕捉与运动数据分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第一中学南区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苔对海水重金属污染的净化与修复作用研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态无刷导电输出环的研制与导电性试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寿光市第一中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ic.xiaoxiaotong.org/AttachFile/2011/6/1011000106/6344443398976037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2:00Z</dcterms:created>
  <dc:creator>user</dc:creator>
  <dc:description/>
  <cp:keywords/>
  <dc:language>en-US</dc:language>
  <cp:lastModifiedBy>user</cp:lastModifiedBy>
  <cp:lastPrinted>2011-07-04T11:58:00Z</cp:lastPrinted>
  <dcterms:modified xsi:type="dcterms:W3CDTF">2011-07-04T05:57:00Z</dcterms:modified>
  <cp:revision>5</cp:revision>
  <dc:subject/>
  <dc:title/>
</cp:coreProperties>
</file>