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第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届山东省青少年科技创新大赛申报名额分配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1"/>
        <w:gridCol w:w="1275"/>
        <w:gridCol w:w="984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、大企业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创新成果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项目申报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数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学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幻画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秀实践活动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辅导员创新项目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秀科技辅导员论文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油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芜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46:00Z</dcterms:created>
  <dc:creator>微软用户</dc:creator>
  <dc:description/>
  <cp:keywords/>
  <dc:language>en-US</dc:language>
  <cp:lastModifiedBy>微软用户</cp:lastModifiedBy>
  <cp:lastPrinted>2010-12-21T10:51:00Z</cp:lastPrinted>
  <dcterms:modified xsi:type="dcterms:W3CDTF">2010-12-21T07:56:00Z</dcterms:modified>
  <cp:revision>2</cp:revision>
  <dc:subject/>
  <dc:title/>
</cp:coreProperties>
</file>