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二届山东省青少年模型、无线电科技竞赛名额分配表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4749165" cy="477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52"/>
                              <w:gridCol w:w="2551"/>
                              <w:gridCol w:w="226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模型比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无线电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济南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淄博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枣庄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东营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含油田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烟台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潍坊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泰安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威海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照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莱芜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临沂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德州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聊城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滨州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菏泽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75.6pt;mso-wrap-distance-left:9pt;mso-wrap-distance-right:9pt;mso-wrap-distance-top:0pt;mso-wrap-distance-bottom:0pt;margin-top:177.8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52"/>
                        <w:gridCol w:w="2551"/>
                        <w:gridCol w:w="226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模型比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无线电比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济南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淄博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枣庄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东营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含油田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烟台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潍坊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泰安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威海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照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莱芜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临沂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德州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聊城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滨州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菏泽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5:00Z</dcterms:created>
  <dc:creator>微软用户</dc:creator>
  <dc:description/>
  <cp:keywords/>
  <dc:language>en-US</dc:language>
  <cp:lastModifiedBy>微软中国</cp:lastModifiedBy>
  <cp:lastPrinted>2013-04-02T15:39:00Z</cp:lastPrinted>
  <dcterms:modified xsi:type="dcterms:W3CDTF">2013-04-11T01:15:00Z</dcterms:modified>
  <cp:revision>2</cp:revision>
  <dc:subject/>
  <dc:title>附件1</dc:title>
</cp:coreProperties>
</file>